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2705</wp:posOffset>
            </wp:positionV>
            <wp:extent cx="6936105" cy="1013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</w:rPr>
        <w:t>SALUS PUERORUM SUPREMA LEX ESTO ”</w:t>
      </w:r>
      <w:r>
        <w:rPr/>
        <w:t xml:space="preserve"> </w:t>
      </w:r>
    </w:p>
    <w:p>
      <w:pPr>
        <w:pStyle w:val="TextBody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Dobro dzieci niech będzie najwyższym prawe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 xml:space="preserve">             Szanowna Pani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48"/>
        </w:rPr>
      </w:pPr>
      <w:r>
        <w:rPr>
          <w:b/>
          <w:sz w:val="40"/>
        </w:rPr>
        <w:tab/>
        <w:tab/>
        <w:tab/>
        <w:tab/>
        <w:t>Agnieszka Czapiew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</w:rPr>
        <w:t>W imieniu Zarządu Głównego Polskiego Związku Logopedów, serdecznie dziękujemy za Pani wkład organizacyjny, zaangażowanie i aktywny udział w przygotowaniu i przeprowadzeniu 8 marca 2008 roku Ogólnopolskiej Akcji Dnia Bezpłatnych Diagnoz Logopedycznych.</w:t>
        <w:br/>
        <w:br/>
        <w:t xml:space="preserve">     Dziękując za wykonaną społecznie pracę, życzymy Pani szczęścia w życiu osobistym i twórczych olśnień w tym, co powszednie. </w:t>
        <w:br/>
        <w:br/>
        <w:t>     Z poważaniem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38735</wp:posOffset>
            </wp:positionV>
            <wp:extent cx="159258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5:00Z</dcterms:created>
  <dc:creator>Piotr Gruba</dc:creator>
  <dc:description/>
  <cp:keywords/>
  <dc:language>en-US</dc:language>
  <cp:lastModifiedBy>Bartek</cp:lastModifiedBy>
  <cp:lastPrinted>2005-11-30T19:59:00Z</cp:lastPrinted>
  <dcterms:modified xsi:type="dcterms:W3CDTF">2008-03-18T08:35:00Z</dcterms:modified>
  <cp:revision>2</cp:revision>
  <dc:subject/>
  <dc:title/>
</cp:coreProperties>
</file>