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36906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ORMULARZ ZGŁOSZENIOWY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na szkolenie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dofinansowane przez MOPR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zieci i młodzież z Autystycznym Spektrum Zaburzeń (ASD) – strategie diagnostyczne, edukacyjne i terapeutyczne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>........................................</w:t>
        <w:tab/>
        <w:t>miejsce urodzenia</w:t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</w:t>
        <w:tab/>
        <w:tab/>
        <w:t xml:space="preserve">..................................................... </w:t>
        <w:tab/>
        <w:t xml:space="preserve">miejsce pracy </w:t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</w:t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.......................................</w:t>
        <w:tab/>
        <w:t>email</w:t>
        <w:tab/>
        <w:tab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>
          <w:sz w:val="16"/>
        </w:rPr>
        <w:t xml:space="preserve">Wyrażam zgodę na przetwarzanie moich danych osobowych, wizerunku  wyłącznie w zakresie niezbędnym dla mojego uczestnictwa </w:t>
        <w:br/>
        <w:t>w kursach organizowanych przez Stowarzyszenie Słonecz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0:00Z</dcterms:created>
  <dc:creator>Yoty</dc:creator>
  <dc:description/>
  <cp:keywords/>
  <dc:language>en-US</dc:language>
  <cp:lastModifiedBy>Pracownik</cp:lastModifiedBy>
  <cp:lastPrinted>2008-12-10T15:33:00Z</cp:lastPrinted>
  <dcterms:modified xsi:type="dcterms:W3CDTF">2014-09-04T12:41:00Z</dcterms:modified>
  <cp:revision>3</cp:revision>
  <dc:subject/>
  <dc:title> </dc:title>
</cp:coreProperties>
</file>