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36906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FORMULARZ ZGŁOSZENIOWY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na szkolenie  </w:t>
      </w:r>
    </w:p>
    <w:p>
      <w:pPr>
        <w:pStyle w:val="Normal"/>
        <w:spacing w:lineRule="auto" w:line="36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dofinansowane przez ROPS ze środków PFRON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Dzieci i młodzież z Autystycznym Spektrum Zaburzeń (ASD) – strategie diagnostyczne, edukacyjne i terapeutyczne.</w:t>
      </w:r>
    </w:p>
    <w:p>
      <w:pPr>
        <w:pStyle w:val="Normal"/>
        <w:spacing w:lineRule="auto" w:line="36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217805</wp:posOffset>
                </wp:positionV>
                <wp:extent cx="266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7.1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Termin pierwszy:</w:t>
      </w:r>
    </w:p>
    <w:p>
      <w:pPr>
        <w:pStyle w:val="Normal"/>
        <w:spacing w:lineRule="auto" w:line="360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205</wp:posOffset>
                </wp:positionH>
                <wp:positionV relativeFrom="paragraph">
                  <wp:posOffset>29210</wp:posOffset>
                </wp:positionV>
                <wp:extent cx="266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2.3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Termin drugi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>........................................</w:t>
        <w:tab/>
        <w:t>miejsce urodzenia</w:t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ód</w:t>
        <w:tab/>
        <w:tab/>
        <w:t xml:space="preserve">..................................................... </w:t>
        <w:tab/>
        <w:t xml:space="preserve">miejsce pracy </w:t>
        <w:tab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ieszkania</w:t>
        <w:tab/>
        <w:t>...................................................... powiat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>.......................................</w:t>
        <w:tab/>
        <w:t>email</w:t>
        <w:tab/>
        <w:tab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podpis)</w:t>
      </w:r>
    </w:p>
    <w:p>
      <w:pPr>
        <w:pStyle w:val="Normal"/>
        <w:ind w:left="3119" w:hanging="0"/>
        <w:rPr/>
      </w:pPr>
      <w:r>
        <w:rPr/>
        <w:drawing>
          <wp:inline distT="0" distB="0" distL="0" distR="0">
            <wp:extent cx="1327150" cy="817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>
          <w:sz w:val="16"/>
        </w:rPr>
        <w:t xml:space="preserve">Wyrażam zgodę na przetwarzanie moich danych osobowych, wizerunku  wyłącznie w zakresie niezbędnym dla mojego uczestnictwa </w:t>
        <w:br/>
        <w:t>w kursach organizowanych przez Stowarzyszenie Słonecz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09:00Z</dcterms:created>
  <dc:creator>Yoty</dc:creator>
  <dc:description/>
  <cp:keywords/>
  <dc:language>en-US</dc:language>
  <cp:lastModifiedBy>Monika</cp:lastModifiedBy>
  <cp:lastPrinted>2008-12-10T15:33:00Z</cp:lastPrinted>
  <dcterms:modified xsi:type="dcterms:W3CDTF">2015-09-11T05:50:00Z</dcterms:modified>
  <cp:revision>14</cp:revision>
  <dc:subject/>
  <dc:title> </dc:title>
</cp:coreProperties>
</file>